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5175</wp:posOffset>
            </wp:positionH>
            <wp:positionV relativeFrom="paragraph">
              <wp:posOffset>-300355</wp:posOffset>
            </wp:positionV>
            <wp:extent cx="7795260" cy="10583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260" cy="1058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заседании                                                                                 УТВЕРЖДАЮ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                                                                            Директор школ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4                                                                                 ____________Г.М.Унчикова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т 21.10.2022г.                                                                               Приказ № 121 от 21.10.2023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бесплатного двухразового пита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мся льготных категорий в МБОУ «Борецкая СОШ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вая редакция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на основании Порядка обеспечения питанием обучающихся льготных категорий в муниципальных общеобразовательных организациях муниципального образования - Сараевский муниципальный район Рязанской области; Постановления от 20.10.2022 г. № 641 «О внесении изменений в постановление администрации муниципального образования – Сараевский муниципальный район Рязанской области от 25.01.2021 № 26 «Об утверждении Порядка обеспечения питанием обучающихся льготных категорий в муниципальных общеобразовательных организациях муниципального образования – Сараевский муниципальный район Рязанской области»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</w:p>
    <w:p>
      <w:pPr>
        <w:pStyle w:val="Style21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рядка обеспечения питанием обучающихся льготных категорий в муниципальных общеобразовательных организациях муниципального образования – Сараевский муниципальный район Рязанской области; Постановления от 20.10.2022 г. № 641 «О внесении изменений в постановление администрации муниципального образования – Сараевский муниципальный район Рязанской области от 25.01.2021 № 26 «Об утверждении Порядка обеспечения питанием обучающихся льготных категорий в муниципальных общеобразовательных организациях муниципального образования – Сараевский муниципальный район Рязанской области».</w:t>
      </w:r>
    </w:p>
    <w:p>
      <w:pPr>
        <w:pStyle w:val="Style21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отношений между образовательным учреждением и родителями (законными представителями) обучающихся по вопросам предоставления льготного (бесплатного) пита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обучающихся, имеющих право на получение льготного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д льготным питание понимается предоставление обучающемуся, относя щемуся к льготной категории, в учебные дни ежедневного бесплатного двухразового горячего питания (завтрака и обе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аво на льготное бесплатное) питание имеют: дети-сироты и дети, оставшиеся без попечения родителей, дети с ОВЗ, дети из многодетных семей, дети из семей, родители которых мобилизованы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3 Родители (законные представители) обучающихся, относящихся к льготной категории, указанной в пункте 3.2. представляют в МБОУ «Борецкая СОШ» следующие документы: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заявление от родителей (законных представителей) о предоставлении бесплатного двухразового питания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документ, удостоверяющий личность родителя (законного представителя)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СНИЛС заявителя, обучающегося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 удостоверение многодетной семьи;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нормативный акт, свидетельствующий об установлении опеки (попечительства),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 документ, подтверждающий мобилизацию члена семьи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4. Документы предоставляются в виде копий с предъявлением оригиналов для сверки.</w:t>
      </w:r>
    </w:p>
    <w:p>
      <w:pPr>
        <w:pStyle w:val="C7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4. Порядок рассмотрения заявлений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4.1.  После получения документов, указанных в п.2.3., директор школы: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>-формирует пакет представленных документов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>-рассматривает представленные документы на предмет их соответствия п.23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-принимает письменное решение о предоставлении или отказе в предоставлении бесплатного двухразового горячего питания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4.2</w:t>
      </w:r>
      <w:r>
        <w:rPr>
          <w:rStyle w:val="C2"/>
          <w:color w:val="000000"/>
          <w:sz w:val="28"/>
          <w:szCs w:val="28"/>
        </w:rPr>
        <w:t>. Рассмотрение пакета представленных документов и принятие соответствующего решения о предоставлении или отказе в предоставлении бесплатного горячего двухразового питания осуществляет директор школы в течение пяти рабочих дней с момента получения документов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4.3. Основанием для принятия решения об отказе в предоставлении бесплатного горячего питания является: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-предоставление одним из родителей (законных представителей) неполного пакета документов, указанных в п.2.3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-наличие недостоверных сведений, содержащихся в представленных документах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4"/>
          <w:bCs/>
          <w:color w:val="000000"/>
          <w:sz w:val="28"/>
          <w:szCs w:val="28"/>
        </w:rPr>
        <w:t>4.4.  При устранении причин, послуживших основанием для отказа</w:t>
      </w:r>
      <w:r>
        <w:rPr>
          <w:rStyle w:val="C2"/>
          <w:color w:val="000000"/>
          <w:sz w:val="28"/>
          <w:szCs w:val="28"/>
        </w:rPr>
        <w:t xml:space="preserve"> в предоставлении бесплатного горячего питания, один из родителей (законных представителей) обучающегося вправе вновь обратиться за предоставлением двухразового горячего питания.</w:t>
      </w:r>
    </w:p>
    <w:p>
      <w:pPr>
        <w:pStyle w:val="C7"/>
        <w:shd w:fill="FFFFFF" w:val="clear"/>
        <w:spacing w:before="0" w:after="0"/>
        <w:jc w:val="both"/>
        <w:rPr>
          <w:rStyle w:val="C2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center"/>
        <w:rPr/>
      </w:pPr>
      <w:r>
        <w:rPr>
          <w:rStyle w:val="C4"/>
          <w:b/>
          <w:bCs/>
          <w:color w:val="000000"/>
          <w:sz w:val="28"/>
          <w:szCs w:val="28"/>
        </w:rPr>
        <w:t>5. Порядок издания приказа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1 Обеспечение льготным питанием обучающихся производится на основании приказа директора школы, который издается с учетом содержания заявлений родителей (законных представителей) и на основании документов, подтверждающих право на получение бесплатного двухразового горячего питания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2 Льготное питание предоставляется на указанный в заявлении период обучения, но не более чем до конца учебного года. В каникулярное время, в нерабочие и праздничные дни, а также во время нахождения обучающегося на лечении бесплатное питание не предоставляется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5.3 Право на получение льготного питания возникает с учебного дня, следующего за днем издания приказа о предоставлении льготного питания.  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4. В случае утраты обучающимся оснований, дающих право на предоставление льготного питания, издается приказ по школе о прекращении предоставления бесплатного питания.  </w:t>
      </w:r>
    </w:p>
    <w:p>
      <w:pPr>
        <w:pStyle w:val="C7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6. Организация льготного питания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6.1 Бесплатное двухразовое горячее питание предоставляется обучающимся, относящимся к льготной категории, в дни посещения ими школы</w:t>
      </w:r>
      <w:r>
        <w:rPr>
          <w:rStyle w:val="C2"/>
          <w:color w:val="000000"/>
          <w:sz w:val="28"/>
          <w:szCs w:val="28"/>
        </w:rPr>
        <w:t>. Неиспользованное право на получение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льготного питания не может быть реализовано в другой день.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2 Организатор питания, назначенный приказом директора школы, ведет ежедневный учет обучающихся, сопровождение их в столовую и контроль соответствия отпуска питания фактической явке обучающихся.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7. Ответственность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7.1 Контроль за организацией бесплатного питания возлагается на заместителя директора по воспитательной работе и классных руководителей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7.2 Директор школы несет персональную ответственность за организацию бесплатного питания обучающихся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7.3.Общеобразовательное учреждение хранит документы, касающиеся получения обучающимися бесплатного питания, в течение трех лет в кабинете директора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2c9">
    <w:name w:val="c2 c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2:00Z</dcterms:created>
  <dc:creator>Учитель</dc:creator>
  <dc:description/>
  <cp:keywords/>
  <dc:language>en-US</dc:language>
  <cp:lastModifiedBy>Николай</cp:lastModifiedBy>
  <cp:lastPrinted>2023-09-07T20:20:00Z</cp:lastPrinted>
  <dcterms:modified xsi:type="dcterms:W3CDTF">2023-09-07T17:38:00Z</dcterms:modified>
  <cp:revision>17</cp:revision>
  <dc:subject/>
  <dc:title/>
</cp:coreProperties>
</file>